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Б ИТОГАХ ГОЛОСОВАНИЯ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/>
      </w:pPr>
      <w:r>
        <w:rPr/>
        <w:t xml:space="preserve">Полное фирменное наименование Общества: </w:t>
      </w:r>
      <w:r>
        <w:rPr>
          <w:i/>
          <w:iCs/>
        </w:rPr>
        <w:t>Акционерное общество «Газпром газораспределение Брянск» (далее по тексту – Общество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Общества:</w:t>
      </w:r>
      <w:r>
        <w:rPr>
          <w:i/>
          <w:iCs/>
        </w:rPr>
        <w:t xml:space="preserve"> Российская Федерация, Брянская область, город Брянск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Адрес Общества:</w:t>
      </w:r>
      <w:r>
        <w:rPr>
          <w:i/>
          <w:iCs/>
        </w:rPr>
        <w:t xml:space="preserve"> 241050, Брянская область, г. Брянск, ул. Щукина, д. 54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ид общего собрания акционеров:</w:t>
      </w:r>
      <w:r>
        <w:rPr>
          <w:i/>
          <w:iCs/>
        </w:rPr>
        <w:t xml:space="preserve">  годово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Способ принятия решений общим собранием акционеров:</w:t>
      </w:r>
      <w:r>
        <w:rPr>
          <w:b/>
          <w:bCs/>
        </w:rPr>
        <w:t xml:space="preserve"> </w:t>
      </w:r>
      <w:r>
        <w:rPr>
          <w:i/>
          <w:iCs/>
        </w:rPr>
        <w:t>заседани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 проведения заседания: </w:t>
      </w:r>
      <w:r>
        <w:rPr>
          <w:i/>
          <w:iCs/>
        </w:rPr>
        <w:t>26 июня 2025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Дата окончания приема бюллетеней для голосования при проведении заочного голосования: 23 июня 2025 г.</w:t>
      </w:r>
      <w:bookmarkStart w:id="0" w:name="_GoBack"/>
      <w:bookmarkEnd w:id="0"/>
    </w:p>
    <w:p>
      <w:pPr>
        <w:pStyle w:val="Heading2"/>
        <w:keepNext w:val="false"/>
        <w:spacing w:before="120" w:after="0"/>
        <w:rPr/>
      </w:pPr>
      <w:r>
        <w:rPr>
          <w:b w:val="false"/>
          <w:bCs w:val="false"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Брянская область, г. Брянск, ул. Щукина, д. 54, 2 этаж, конференц-зал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 определения (фиксации) лиц, имевших право </w:t>
      </w:r>
      <w:bookmarkStart w:id="1" w:name="_Hlk189122567"/>
      <w:r>
        <w:rPr/>
        <w:t>голоса при принятии решений общим собранием</w:t>
      </w:r>
      <w:bookmarkEnd w:id="1"/>
      <w:r>
        <w:rPr/>
        <w:t xml:space="preserve"> акционеров: </w:t>
      </w:r>
      <w:r>
        <w:rPr>
          <w:i/>
        </w:rPr>
        <w:t>01 июня 2025 г.</w:t>
      </w:r>
    </w:p>
    <w:p>
      <w:pPr>
        <w:pStyle w:val="Normal0"/>
        <w:spacing w:before="120" w:after="60"/>
        <w:rPr/>
      </w:pPr>
      <w:r>
        <w:rPr/>
        <w:t>Повестка дн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го отчета Общества за 2024 год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й бухгалтерской (финансовой) отчетности Общества за 2024 год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прибыли (в том числе выплата (объявление) дивидендов) и убытков Общества по результатам 2024 года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, сроках и форме выплаты дивидендов по результатам 2024 года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 вознаграждений, выплачиваемых членам Совета директоров и членам ревизионной комиссии Общества по результатам работы в 2024 году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Совета директоров Общест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ревизионной комиссии Общест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назначении аудиторской организации Обществ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ремя начала и время окончания регистрации лиц, имеющих право голоса при принятии решений общим собранием акционеров:</w:t>
      </w:r>
    </w:p>
    <w:p>
      <w:pPr>
        <w:pStyle w:val="Header"/>
        <w:tabs>
          <w:tab w:val="clear" w:pos="4677"/>
          <w:tab w:val="clear" w:pos="9355"/>
        </w:tabs>
        <w:ind w:left="284" w:hanging="0"/>
        <w:rPr>
          <w:i/>
          <w:i/>
          <w:iCs/>
        </w:rPr>
      </w:pPr>
      <w:r>
        <w:rPr>
          <w:i/>
          <w:iCs/>
        </w:rPr>
        <w:t>26 июня 2025 г. с 09 часов 00 минут до 10 часов 47 минут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Время открытия </w:t>
      </w:r>
      <w:r>
        <w:rPr>
          <w:bCs/>
        </w:rPr>
        <w:t>заседания</w:t>
      </w:r>
      <w:r>
        <w:rPr/>
        <w:t>:</w:t>
      </w:r>
      <w:r>
        <w:rPr>
          <w:i/>
          <w:iCs/>
        </w:rPr>
        <w:t xml:space="preserve"> </w:t>
      </w:r>
      <w:bookmarkStart w:id="2" w:name="OLE_LINK2"/>
      <w:bookmarkStart w:id="3" w:name="OLE_LINK1"/>
      <w:r>
        <w:rPr>
          <w:i/>
          <w:iCs/>
        </w:rPr>
        <w:t>10 часов 00 минут</w:t>
      </w:r>
      <w:bookmarkEnd w:id="2"/>
      <w:bookmarkEnd w:id="3"/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ремя начала подсчета голосов:</w:t>
      </w:r>
      <w:r>
        <w:rPr>
          <w:i/>
          <w:iCs/>
        </w:rPr>
        <w:t xml:space="preserve"> 10 часов 57 минут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Время закрытия заседания:</w:t>
      </w:r>
      <w:r>
        <w:rPr>
          <w:b/>
          <w:bCs/>
        </w:rPr>
        <w:t xml:space="preserve"> </w:t>
      </w:r>
      <w:r>
        <w:rPr>
          <w:i/>
          <w:iCs/>
        </w:rPr>
        <w:t>11 часов 08 минут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Полное фирменное наименование регистратора,</w:t>
      </w:r>
      <w:r>
        <w:rPr>
          <w:b/>
          <w:bCs/>
        </w:rPr>
        <w:t xml:space="preserve"> </w:t>
      </w:r>
      <w:r>
        <w:rPr/>
        <w:t xml:space="preserve">исполняющего функции Счетной комиссии: </w:t>
      </w:r>
      <w:r>
        <w:rPr>
          <w:i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Регистратора: г. Санкт-Петербур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>Адрес Регистратора: 190098, г. Санкт-Петербург, вн.тер.г. муниципальный округ Адмиралтейский округ, б-р Конногвардейский, д. 4, литера А, помещ. 73-Н.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Иноземцева Ольга Сергеевна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1 повестки дня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голоса при принятии решений общим собранием акционеров, по вопросу 1 повестки дня составило: 109 935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Брянск», определенное с учетом положений пункта 4.24 Положения Банка России от 16 ноября 2018 г. № 660-п «Об общих собраниях акционеров», по вопросу 1 повестки дня составило:  109 935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</w:t>
      </w:r>
      <w:bookmarkStart w:id="4" w:name="_Hlk193727793"/>
      <w:r>
        <w:rPr/>
        <w:t xml:space="preserve">участвовавшие в </w:t>
      </w:r>
      <w:bookmarkEnd w:id="4"/>
      <w:r>
        <w:rPr/>
        <w:t>заседании, голосование на котором совмещается с заочным голосованием,  по вопросу 1 повестки дня составило:  87 253.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 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86 115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8,6957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 138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,304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 xml:space="preserve">5. Число голосов по вопросу 1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5" w:name="_GoBack_0"/>
      <w:bookmarkEnd w:id="5"/>
      <w:r>
        <w:rPr/>
        <w:t>недействительными или по иным основаниям, составило:   0 (0,0000%).</w:t>
      </w:r>
    </w:p>
    <w:p>
      <w:pPr>
        <w:pStyle w:val="Normal1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 акционеров, по вопросу 1 повестки дн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годовой отчет Общества за 2024 год.»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2 повестки дня: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голоса при принятии решений общим собранием акционеров, по вопросу 2 повестки дня составило: 109 935.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Брянск», определенное с учетом положений пункта 4.24 Положения Банка России от 16 ноября 2018 г. № 660-п «Об общих собраниях акционеров», по вопросу 2 повестки дня составило:  109 935.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</w:t>
      </w:r>
      <w:bookmarkStart w:id="6" w:name="_Hlk193727793_0"/>
      <w:r>
        <w:rPr/>
        <w:t xml:space="preserve">участвовавшие в </w:t>
      </w:r>
      <w:bookmarkEnd w:id="6"/>
      <w:r>
        <w:rPr/>
        <w:t>заседании, голосование на котором совмещается с заочным голосованием,  по вопросу 2 повестки дня составило:  87 253.</w:t>
      </w:r>
    </w:p>
    <w:p>
      <w:pPr>
        <w:pStyle w:val="Normal2"/>
        <w:spacing w:before="240" w:after="0"/>
        <w:jc w:val="both"/>
        <w:rPr/>
      </w:pPr>
      <w:r>
        <w:rPr/>
        <w:t>Для принятия решения по вопросу 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/>
            </w:pPr>
            <w:r>
              <w:rPr>
                <w:lang w:val="en-US"/>
              </w:rPr>
              <w:t>86 117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8,698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1 136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,302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 xml:space="preserve">5. Число голосов по вопросу 2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7" w:name="_GoBack_0_0"/>
      <w:bookmarkEnd w:id="7"/>
      <w:r>
        <w:rPr/>
        <w:t>недействительными или по иным основаниям, составило:   0 (0,0000%).</w:t>
      </w:r>
    </w:p>
    <w:p>
      <w:pPr>
        <w:pStyle w:val="Normal2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 акционеров, по вопросу 2 повестки дн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годовую бухгалтерскую (финансовую) отчетность Общества за 2024 год.»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3 повестки дня:</w:t>
      </w:r>
    </w:p>
    <w:p>
      <w:pPr>
        <w:pStyle w:val="Normal3"/>
        <w:numPr>
          <w:ilvl w:val="0"/>
          <w:numId w:val="4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голоса при принятии решений общим собранием акционеров, по вопросу 3 повестки дня составило: 109 935.</w:t>
      </w:r>
    </w:p>
    <w:p>
      <w:pPr>
        <w:pStyle w:val="Normal3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Брянск», определенное с учетом положений пункта 4.24 Положения Банка России от 16 ноября 2018 г. № 660-п «Об общих собраниях акционеров», по вопросу 3 повестки дня составило:  109 935.</w:t>
      </w:r>
    </w:p>
    <w:p>
      <w:pPr>
        <w:pStyle w:val="Normal3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</w:t>
      </w:r>
      <w:bookmarkStart w:id="8" w:name="_Hlk193727793_1"/>
      <w:r>
        <w:rPr/>
        <w:t xml:space="preserve">участвовавшие в </w:t>
      </w:r>
      <w:bookmarkEnd w:id="8"/>
      <w:r>
        <w:rPr/>
        <w:t>заседании, голосование на котором совмещается с заочным голосованием,  по вопросу 3 повестки дня составило:  87 253.</w:t>
      </w:r>
    </w:p>
    <w:p>
      <w:pPr>
        <w:pStyle w:val="Normal3"/>
        <w:spacing w:before="240" w:after="0"/>
        <w:jc w:val="both"/>
        <w:rPr/>
      </w:pPr>
      <w:r>
        <w:rPr/>
        <w:t>Для принятия решения по вопросу 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86 089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8,665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1 152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,320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138%)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 xml:space="preserve">5. Число голосов по вопросу 3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9" w:name="_GoBack_0_1"/>
      <w:bookmarkEnd w:id="9"/>
      <w:r>
        <w:rPr/>
        <w:t>недействительными или по иным основаниям, составило:   0 (0,0000%).</w:t>
      </w:r>
    </w:p>
    <w:p>
      <w:pPr>
        <w:pStyle w:val="Normal3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 акционеров, по вопросу 3 повестки дня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В связи с получением убытка по итогам финансово-хозяйственной деятельности Общества за 2024 год прибыль не распределять, дивиденды по акциям не начислять и не выплачивать.»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4 повестки дня:</w:t>
      </w:r>
    </w:p>
    <w:p>
      <w:pPr>
        <w:pStyle w:val="Normal4"/>
        <w:numPr>
          <w:ilvl w:val="0"/>
          <w:numId w:val="5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голоса при принятии решений общим собранием акционеров, по вопросу 4 повестки дня составило: 109 935.</w:t>
      </w:r>
    </w:p>
    <w:p>
      <w:pPr>
        <w:pStyle w:val="Normal4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Брянск», определенное с учетом положений пункта 4.24 Положения Банка России от 16 ноября 2018 г. № 660-п «Об общих собраниях акционеров», по вопросу 4 повестки дня составило:  109 935.</w:t>
      </w:r>
    </w:p>
    <w:p>
      <w:pPr>
        <w:pStyle w:val="Normal4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</w:t>
      </w:r>
      <w:bookmarkStart w:id="10" w:name="_Hlk193727793_2"/>
      <w:r>
        <w:rPr/>
        <w:t xml:space="preserve">участвовавшие в </w:t>
      </w:r>
      <w:bookmarkEnd w:id="10"/>
      <w:r>
        <w:rPr/>
        <w:t>заседании, голосование на котором совмещается с заочным голосованием,  по вопросу 4 повестки дня составило:  87 253.</w:t>
      </w:r>
    </w:p>
    <w:p>
      <w:pPr>
        <w:pStyle w:val="Normal4"/>
        <w:spacing w:before="240" w:after="0"/>
        <w:jc w:val="both"/>
        <w:rPr/>
      </w:pPr>
      <w:r>
        <w:rPr/>
        <w:t>Для принятия решения по вопросу 4 повестки дня кворум имелся.</w:t>
      </w:r>
    </w:p>
    <w:p>
      <w:pPr>
        <w:pStyle w:val="Normal4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86 089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8,665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1 152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,320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138%)</w:t>
            </w:r>
          </w:p>
        </w:tc>
      </w:tr>
    </w:tbl>
    <w:p>
      <w:pPr>
        <w:pStyle w:val="Normal4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 xml:space="preserve">5. Число голосов по вопросу 4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11" w:name="_GoBack_0_2"/>
      <w:bookmarkEnd w:id="11"/>
      <w:r>
        <w:rPr/>
        <w:t>недействительными или по иным основаниям, составило:   0 (0,0000%).</w:t>
      </w:r>
    </w:p>
    <w:p>
      <w:pPr>
        <w:pStyle w:val="Normal4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 акционеров, по вопросу 4 повестки дня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Дивиденды по акциям по результатам 2024 года не начислять и не выплачивать.»</w:t>
      </w:r>
    </w:p>
    <w:p>
      <w:pPr>
        <w:pStyle w:val="Normal5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5 повестки дня:</w:t>
      </w:r>
    </w:p>
    <w:p>
      <w:pPr>
        <w:pStyle w:val="Normal5"/>
        <w:numPr>
          <w:ilvl w:val="0"/>
          <w:numId w:val="6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голоса при принятии решений общим собранием акционеров, по вопросу 5 повестки дня составило: 109 935.</w:t>
      </w:r>
    </w:p>
    <w:p>
      <w:pPr>
        <w:pStyle w:val="Normal5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Брянск», определенное с учетом положений пункта 4.24 Положения Банка России от 16 ноября 2018 г. № 660-п «Об общих собраниях акционеров», по вопросу 5 повестки дня составило:  109 935.</w:t>
      </w:r>
    </w:p>
    <w:p>
      <w:pPr>
        <w:pStyle w:val="Normal5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</w:t>
      </w:r>
      <w:bookmarkStart w:id="12" w:name="_Hlk193727793_3"/>
      <w:r>
        <w:rPr/>
        <w:t xml:space="preserve">участвовавшие в </w:t>
      </w:r>
      <w:bookmarkEnd w:id="12"/>
      <w:r>
        <w:rPr/>
        <w:t>заседании, голосование на котором совмещается с заочным голосованием,  по вопросу 5 повестки дня составило:  87 253.</w:t>
      </w:r>
    </w:p>
    <w:p>
      <w:pPr>
        <w:pStyle w:val="Normal5"/>
        <w:spacing w:before="240" w:after="0"/>
        <w:jc w:val="both"/>
        <w:rPr/>
      </w:pPr>
      <w:r>
        <w:rPr/>
        <w:t>Для принятия решения по вопросу 5 повестки дня кворум имелся.</w:t>
      </w:r>
    </w:p>
    <w:p>
      <w:pPr>
        <w:pStyle w:val="Normal5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86 089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8,665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1 138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,304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298%)</w:t>
            </w:r>
          </w:p>
        </w:tc>
      </w:tr>
    </w:tbl>
    <w:p>
      <w:pPr>
        <w:pStyle w:val="Normal5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 xml:space="preserve">5. Число голосов по вопросу 5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13" w:name="_GoBack_0_3"/>
      <w:bookmarkEnd w:id="13"/>
      <w:r>
        <w:rPr/>
        <w:t>недействительными или по иным основаниям, составило:   0 (0,0000%).</w:t>
      </w:r>
    </w:p>
    <w:p>
      <w:pPr>
        <w:pStyle w:val="Normal5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 акционеров, по вопросу 5 повестки дня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5.1. Вознаграждения членам Совета директоров, членам ревизионной комиссии Общества в связи с исполнением ими своих обязанностей не выплачивать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</w:rPr>
        <w:t>5.2. Компенсацию расходов, связанных с исполнением обязанностей членов Совета директоров, членов ревизионной комиссии, не производить.»</w:t>
      </w:r>
    </w:p>
    <w:p>
      <w:pPr>
        <w:pStyle w:val="Normal6"/>
        <w:tabs>
          <w:tab w:val="clear" w:pos="720"/>
          <w:tab w:val="left" w:pos="284" w:leader="none"/>
        </w:tabs>
        <w:spacing w:before="0" w:after="120"/>
        <w:rPr/>
      </w:pPr>
      <w:bookmarkStart w:id="14" w:name="OLE_LINK3"/>
      <w:bookmarkEnd w:id="14"/>
      <w:r>
        <w:rPr/>
        <w:t>Итоги голосования по вопросу 6 повестки дн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4" w:leader="none"/>
        </w:tabs>
        <w:spacing w:before="36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включенные в Список лиц, имевших право голоса при принятии решений общим собранием акционеров, по вопросу 6 повестки дня составило: 769 545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приходившихся на голосующие акции АО «Газпром газораспределение Брянск», определенное с учетом положений пункта 4.24 Положения Банка России от 16 ноября 2018 г. № 660-п «Об общих собраниях акционеров», по вопросу 6 повестки дня, составило:  769 545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 xml:space="preserve">Число </w:t>
      </w:r>
      <w:bookmarkStart w:id="15" w:name="_GoBack_1"/>
      <w:bookmarkEnd w:id="15"/>
      <w:r>
        <w:rPr/>
        <w:t>кумулятивных голосов, которыми обладали лица, участвовавшие в заседании, голосование на котором совмещается с заочным голосованием, по вопросу 6 составило: 610 771.</w:t>
      </w:r>
    </w:p>
    <w:p>
      <w:pPr>
        <w:pStyle w:val="Normal6"/>
        <w:spacing w:before="240" w:after="0"/>
        <w:jc w:val="both"/>
        <w:rPr/>
      </w:pPr>
      <w:r>
        <w:rPr/>
        <w:t>Для принятия решения по вопросу 6 повестки дня кворум имелся.</w:t>
      </w:r>
    </w:p>
    <w:p>
      <w:pPr>
        <w:pStyle w:val="Normal6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4.</w:t>
        <w:tab/>
        <w:t>Результаты распределения голосов по вопросу 6 повестки дня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ГОЛОВКИН НИКОЛА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1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1036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0,018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ДЕНИЩИЦ АНАТОЛ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1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1036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СИРОТКИН АЛЕКСЕ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0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088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СМИРНОВА 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0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088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ОСИПОВА АЛЕКСАНДРА ЕФ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088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ЧЕРНИЧКИНА НАТАЛЬЯ ЭДУАР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0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087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БУГЛАЕВ ОЛЕГ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0987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7 9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1,302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6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</w:t>
        <w:tab/>
        <w:t>Число кумулятивных голосов по вопросу 6 повестки дня, поставленному на голосование, которые не подсчитывались в связи с признанием бюллетеней для голосования</w:t>
      </w:r>
      <w:bookmarkStart w:id="16" w:name="_GoBack_0_4"/>
      <w:bookmarkEnd w:id="16"/>
      <w:r>
        <w:rPr/>
        <w:t xml:space="preserve"> недействительными или по иным основаниям, составило: 126 (0,0206%).</w:t>
      </w:r>
    </w:p>
    <w:p>
      <w:pPr>
        <w:pStyle w:val="Normal6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</w:t>
        <w:tab/>
        <w:t>Формулировка решения, принятого общим собранием акционеров, по вопросу 6 повестки дня:</w:t>
      </w:r>
    </w:p>
    <w:p>
      <w:pPr>
        <w:pStyle w:val="Normal6"/>
        <w:spacing w:before="12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брать Совет директоров Общества в следующем составе:»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ГОЛОВКИН НИКОЛАЙ ВАЛЕР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ДЕНИЩИЦ АНАТОЛИЙ ИВАН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БУГЛАЕВ ОЛЕГ ВЛАДИМИ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СИРОТКИН АЛЕКСЕЙ ВИКТО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СМИРНОВА ИРИНА ВИКТО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ОСИПОВА АЛЕКСАНДРА ЕФИМ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ЧЕРНИЧКИНА НАТАЛЬЯ ЭДУАРДОВНА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7"/>
        <w:tabs>
          <w:tab w:val="clear" w:pos="720"/>
          <w:tab w:val="left" w:pos="284" w:leader="none"/>
        </w:tabs>
        <w:spacing w:before="0" w:after="120"/>
        <w:rPr/>
      </w:pPr>
      <w:r>
        <w:rPr/>
        <w:t>Итоги голосования по вопросу 7 повестки дня:</w:t>
      </w:r>
    </w:p>
    <w:p>
      <w:pPr>
        <w:pStyle w:val="Normal7"/>
        <w:numPr>
          <w:ilvl w:val="0"/>
          <w:numId w:val="8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r>
        <w:rPr/>
        <w:t>Число голосов, которыми обладали лица, включенные в Список лиц, имевших право голоса при принятии решений общим собранием акционеров, по вопросу 7 повестки дня составило: 109 935.</w:t>
      </w:r>
    </w:p>
    <w:p>
      <w:pPr>
        <w:pStyle w:val="Normal7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приходившихся на голосующие акции АО «Газпром газораспределение Брянск», определенное с учетом положений пункта 4.24 Положения Банка России от 16 ноября 2018 г. № 660-п «Об общих собраниях акционеров», по вопросу 7 повестки дня составило:  109 935.</w:t>
      </w:r>
    </w:p>
    <w:p>
      <w:pPr>
        <w:pStyle w:val="Normal7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которыми обладали лица, участвовавшие в заседании, голосование на котором совмещается с заочным голосованием,</w:t>
      </w:r>
      <w:bookmarkStart w:id="17" w:name="_GoBack_2"/>
      <w:bookmarkEnd w:id="17"/>
      <w:r>
        <w:rPr/>
        <w:t xml:space="preserve"> по вопросу 7 повестки дня составило: 87 253.</w:t>
      </w:r>
    </w:p>
    <w:p>
      <w:pPr>
        <w:pStyle w:val="Normal7"/>
        <w:spacing w:before="240" w:after="0"/>
        <w:jc w:val="both"/>
        <w:rPr/>
      </w:pPr>
      <w:r>
        <w:rPr/>
        <w:t>Для принятия решения по вопросу 7 повестки дня кворум имелся.</w:t>
      </w:r>
    </w:p>
    <w:p>
      <w:pPr>
        <w:pStyle w:val="Normal7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4.</w:t>
        <w:tab/>
        <w:t>Результаты распределения голосов по вопросу 7 повестки дня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16"/>
                <w:szCs w:val="16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14"/>
                <w:szCs w:val="14"/>
              </w:rPr>
              <w:t>«ВОЗДЕРЖАЛСЯ»</w:t>
            </w:r>
            <w:r>
              <w:rPr>
                <w:sz w:val="16"/>
                <w:szCs w:val="16"/>
              </w:rPr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ТКОВА ЮЛИЯ ЮР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9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АНН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9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 МАКСИМ ЕВГЕН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9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7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5.</w:t>
        <w:tab/>
        <w:t xml:space="preserve">Число голосов по вопросу 7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18" w:name="_GoBack_0_5"/>
      <w:bookmarkEnd w:id="18"/>
      <w:r>
        <w:rPr/>
        <w:t>недействительными или по иным основаниям, составило:  0 (0,0000%).</w:t>
      </w:r>
    </w:p>
    <w:p>
      <w:pPr>
        <w:pStyle w:val="Normal7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6.</w:t>
        <w:tab/>
        <w:t>Формулировка решения, принятого общим собранием акционеров, по вопросу 7 повестки дня:</w:t>
      </w:r>
    </w:p>
    <w:p>
      <w:pPr>
        <w:pStyle w:val="Normal7"/>
        <w:spacing w:before="120" w:after="120"/>
        <w:ind w:left="360" w:hanging="0"/>
        <w:jc w:val="both"/>
        <w:rPr>
          <w:i/>
          <w:i/>
          <w:iCs/>
        </w:rPr>
      </w:pPr>
      <w:r>
        <w:rPr>
          <w:i/>
          <w:iCs/>
        </w:rPr>
        <w:t>«Избрать ревизионную комиссию Общества в следующем составе:»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ЫТКОВА ЮЛИЯ ЮРЬЕ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АВЛОВА АННА АЛЕКСАНДРО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ЕВГЕНЬЕВ МАКСИМ ЕВГЕНЬЕВИЧ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8 повестки дня:</w:t>
      </w:r>
    </w:p>
    <w:p>
      <w:pPr>
        <w:pStyle w:val="Normal8"/>
        <w:numPr>
          <w:ilvl w:val="0"/>
          <w:numId w:val="9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голоса при принятии решений общим собранием акционеров, по вопросу 8 повестки дня составило: 109 935.</w:t>
      </w:r>
    </w:p>
    <w:p>
      <w:pPr>
        <w:pStyle w:val="Normal8"/>
        <w:numPr>
          <w:ilvl w:val="0"/>
          <w:numId w:val="9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Брянск», определенное с учетом положений пункта 4.24 Положения Банка России от 16 ноября 2018 г. № 660-п «Об общих собраниях акционеров», по вопросу 8 повестки дня составило:  109 935.</w:t>
      </w:r>
    </w:p>
    <w:p>
      <w:pPr>
        <w:pStyle w:val="Normal8"/>
        <w:numPr>
          <w:ilvl w:val="0"/>
          <w:numId w:val="9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которыми обладали лица, </w:t>
      </w:r>
      <w:bookmarkStart w:id="19" w:name="_Hlk193727793_4"/>
      <w:r>
        <w:rPr/>
        <w:t xml:space="preserve">участвовавшие в </w:t>
      </w:r>
      <w:bookmarkEnd w:id="19"/>
      <w:r>
        <w:rPr/>
        <w:t>заседании, голосование на котором совмещается с заочным голосованием,  по вопросу 8 повестки дня составило:  87 253.</w:t>
      </w:r>
    </w:p>
    <w:p>
      <w:pPr>
        <w:pStyle w:val="Normal8"/>
        <w:spacing w:before="240" w:after="0"/>
        <w:jc w:val="both"/>
        <w:rPr/>
      </w:pPr>
      <w:r>
        <w:rPr/>
        <w:t>Для принятия решения по вопросу 8 повестки дня кворум имелся.</w:t>
      </w:r>
    </w:p>
    <w:p>
      <w:pPr>
        <w:pStyle w:val="Normal8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 Число голосов, отданных за каждый из вариантов голосования по вопросу 8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86 115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8,6957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1 138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,304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 xml:space="preserve">5. Число голосов по вопросу 8 повестки дня общего собрания, поставленному на голосование, которые не подсчитывались в связи с признанием бюллетеней для голосования </w:t>
      </w:r>
      <w:bookmarkStart w:id="20" w:name="_GoBack_0_6"/>
      <w:bookmarkEnd w:id="20"/>
      <w:r>
        <w:rPr/>
        <w:t>недействительными или по иным основаниям, составило:   0 (0,0000%).</w:t>
      </w:r>
    </w:p>
    <w:p>
      <w:pPr>
        <w:pStyle w:val="Normal8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6. Формулировка решения, принятого общим собранием акционеров, по вопросу 8 повестки дня: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Назначить ООО</w:t>
      </w:r>
      <w:r>
        <w:rPr>
          <w:i/>
          <w:iCs/>
          <w:lang w:val="en-US"/>
        </w:rPr>
        <w:t> </w:t>
      </w:r>
      <w:r>
        <w:rPr>
          <w:i/>
          <w:iCs/>
        </w:rPr>
        <w:t>«Аудит-НТ» аудиторской организацией по аудиту бухгалтерской (финансовой) отчетности Общества за 2025 год.»</w:t>
      </w:r>
    </w:p>
    <w:p>
      <w:pPr>
        <w:pStyle w:val="Normal11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1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ствующий на общем собрании</w:t>
            </w:r>
          </w:p>
        </w:tc>
        <w:tc>
          <w:tcPr>
            <w:tcW w:w="4040" w:type="dxa"/>
            <w:tcBorders/>
          </w:tcPr>
          <w:p>
            <w:pPr>
              <w:pStyle w:val="Normal1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.В. Головкин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0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  <w:bookmarkStart w:id="21" w:name="_GoBack_3"/>
            <w:bookmarkStart w:id="22" w:name="_GoBack_3"/>
            <w:bookmarkEnd w:id="22"/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0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0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общего собрания</w:t>
            </w:r>
          </w:p>
        </w:tc>
        <w:tc>
          <w:tcPr>
            <w:tcW w:w="4040" w:type="dxa"/>
            <w:tcBorders/>
          </w:tcPr>
          <w:p>
            <w:pPr>
              <w:pStyle w:val="Normal1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.В. Бугаева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0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0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9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sz w:val="24"/>
      <w:szCs w:val="24"/>
    </w:rPr>
  </w:style>
  <w:style w:type="character" w:styleId="6">
    <w:name w:val="Верхний колонтитул Знак_6"/>
    <w:qFormat/>
    <w:rPr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6"/>
    <w:qFormat/>
    <w:pPr>
      <w:spacing w:before="0" w:after="0"/>
      <w:ind w:left="720" w:hanging="0"/>
      <w:contextualSpacing/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07:00Z</dcterms:created>
  <dc:creator>vt</dc:creator>
  <dc:description/>
  <cp:keywords/>
  <dc:language>en-US</dc:language>
  <cp:lastModifiedBy>Бугаева Алла Васильевна</cp:lastModifiedBy>
  <dcterms:modified xsi:type="dcterms:W3CDTF">2025-06-30T12:40:00Z</dcterms:modified>
  <cp:revision>5</cp:revision>
  <dc:subject/>
  <dc:title/>
</cp:coreProperties>
</file>